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drawing>
          <wp:inline distT="0" distB="0" distL="0" distR="0">
            <wp:extent cx="5938520" cy="817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формы, периодичность и порядок проведения промежуточной аттестации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направления работы по предупреждению и ликвидации академической неуспеваемост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пути совершенствования воспитате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2.2. Педагогический совет осущест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изучение и внедрение в практику работы МБОУ «Ямашинская СОШ»  новых технологий, методик, методов и прие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анализ степени достижения планируемых результатов освоения основной образовательной программы МБОУ «Ямашин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информационно- аналитическую работу на основе анализа качества подготовки учащихся и выпускников МБОУ «Ямашинская СОШ» и анализа работы МБОУ «Ямашин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изучение, обобщение результатов деятельности педагогического коллектива в целом и по определенному напра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выбор учебно-методического обеспечения, образователь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координацию внутренней системы оценки качества образования в МБОУ «Ямашин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контроль реализации своих решений, соблюдения локальных нормативных актов, регламентирующих образовательный проце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рганизацию методической работы, в том числе участие в организации и проведении методически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2.3. Педагогический совет участв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в разработке основных образовательных программ МБОУ «Ямашинская СОШ»  начального общего, основного общего и среднего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в разработке программы развития МБОУ «Ямашинская СОШ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в разработке локальных нормативных актов МБОУ, обеспечивающих реализацию федеральных государственных образовательных станда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в определении и анализе условий, необходимых для реализации федеральных государственных станда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в разработке различных программ и планов развития МБОУ «Ямашинская СОШ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в разработке локальных нормативных актов МБОУ «Ямашинская СОШ», регламентирующих организацию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2.4. Педагогический совет рассматривает/заслуш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тчеты заместителей директора МБОУ «Ямашинская СОШ»  с анализом работы за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тчеты председателя методического совета, руководителей методических объ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тчеты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итоговые документы контрольно-надзорных органов о результатах контрольно-надзор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2.5. Педагогический совет приним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сновные образовательные программы МБОУ «Ямашинская СОШ»  начального общего, основного общего и среднего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программу развития МБОУ «Ямашинская СОШ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план учебно – воспитательной работы МБОУ «Ямашинская СОШ»  на учебный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локальные нормативные акты МБОУ «Ямашинская СОШ», регламентирующие организацию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2.6. Педагогический совет принимает ре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 проведении промежуточной аттестации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 проведении итоговой аттестации обучающихся 4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 допуске обучающихся 9 и 11 классов к государственной итоговой аттес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 переводе обучающихся в следующий класс, условном переводе в следующий класс или об оставлении их на повторный год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 зачете результатов освоения обучающимися МБОУ «Ямашинская СОШ»  учебных предметов в других организациях, осуществляющих образовательную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 выдаче документов установленного образца об образовании (аттестатов об основном общем и среднем общем образован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 награждении обучающихся переводных классов похвальным листом «За отличные успехи в учении», выпускников 9 и 11 классов – похвальной грамотой «За особые успехи в изучении отдельных предмет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 награждении обучающихся МБОУ «Ямашинская СОШ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б отчислении обучающегося, достигшего 15 лет, как меры дисциплинарного взыскания (в соответствии с Правилами внутреннего распорядка обучающихся МБОУ «Ямашинская СОШ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 поддержании творческих поисков и опытно экспериментальной работы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 создании рабочих групп педагогических работников по отдельным направлениям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п представлении педагогических работников МБОУ «Ямашинская СОШ»  к награждению отраслевыми и ведомственными награ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 применении УК обучающимся мер воспитательного воздействия, в соответствие с Правилами внутреннего распорядка с Правилами внутреннего распорядка обучающихся МБОУ «Ямашин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3. Права педагогическ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.1. В соответствии со своей компетентности, установленной настоящим Положением, педагогический совет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бращаться к администрации МБОУ «Ямашинская СОШ», коллегиальным органам управления МБОУ «Ямашинская СОШ»  и получать информацию по результатам рассмотрения обращ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приглашать на свои заседания обучающихся и их родителей (законных  представителей); любых специалистов для получения квалифицированных консульт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разрабатывать локальные нормативные акты МБОУ «Ямашинская СОШ», регламентирующие организацию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разрабатывать образовательную программы МБОУ «Ямашинская СОШ», программы развития МБОУ «Ямашин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разрабатывать критерии оценивания результатов обучения; давать разъяснения и принимать меры по рассматриваемым обращениям, по соблюдению локальных актов 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рекомендовать разработки педагогических работников МБОУ «Ямашинская СОШ»  к публик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рекомендовать работникам МБОУ повышение квалифик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рекомендовать представителей МБОУ для участия в профессиональных конкур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4. Ответственность педагог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.1. Педагогический совет несет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соответствие принятых решений действующему законодательству и локальным нормативным актам МБОУ «Ямашинская СОШ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качественное и своевременное выполнение планов и решений, в том числе направленных на совершенствование деятельности МБОУ «Ямашинская СОШ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педагогически целесообразный выбор и реализацию в полном объеме образовательных программ в соответствии с основной образовательной программой МБОУ «Ямашинская СОШ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квалифицированную и объективную оценку деятельности МБОУ «Ямашин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выполнение плана свое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результаты деятельности МБОУ «Ямашинская СОШ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5.Регламент работы педагог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.1. Педагогический совет проводится не реже одного раза в четвер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необходимости проводятся внеплановые педагогические со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.2. Тематика заседаний педагогического совета включается в годовой план работы МБОУ с учетом целей и задач работы МБОУ «Ямашинская СОШ»  и утверждается на первом в учебном году заседании педагогиче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.3. Работой педагогического совета руководит председатель педагогиче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.4. Время, место, повестка дня заседания педагогического совета и проект реше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МБОУ «Ямашинская СОШ»  для педагогиче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.5. Решения педагогического совета принимаются открытым голосованием простым большинством голосов. Решения считаются правомочным, если на заседании педагогического совета МБОУ «Ямашинская СОШ»  присутствовало не менее двух третей состава, и считается принятыми, если за решение проголосовало  более половины присутствовавших на засед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.6. Решения педагогического совета, утвержденные руководителем МБОУ «Ямашинская СОШ»  путем издания соответствующего приказа, становятся обязательными для всех членов педагогического коллек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.7. Организацию выполнения решений педагогического совета осуществляют 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6. Делопроизводство педагог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.1. Заседания педагогического совета оформляются протоко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.2. Протокол педагогического совета составляется не позднее 5 дней после его завершения. В протоколе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дата проведения педагогическ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количество присутствующих (отсутствующих) членов педагогическ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приглашенные лица (ФИО, долж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вопросы повестки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выступающие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ход обсуждения во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предложения, рекомендации и замечания членов пе6дагогического совета и приглашен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решение педагогиче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.3. Протоколы подписываются председателем и секретарем педагогиче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.4. Нумерация протоколов ведется от начала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.5. Книга протоколов педагогического совета нумеруется постранично, прошнуровывается, скрепляется подписью директора МБОУ «Ямашинская СОШ»  и печатью МБОУ «Ямашинская СОШ» по завершению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.6. Книга протоколов педагогического совета входит в его номенклатуру, хранится в делах МБОО и передается по акту (при смене руководителя, передаче в архи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7. Малый педагогиче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.1. Малый педагогический совет является временно действующим коллегиальным органом управлении я для рассмотрения вопросов образовательно-воспитательной деятельности в отдельной параллели или классе, или в отношении отдельных обучающихся МБОУ «Ямашинская СОШ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.2. Плановый малый педагогический совет проводится по следующим вопро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адаптация обучающихся 1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адаптация обучающихся 5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адаптация обучающихся 10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итоги классно – обобщающе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иные вопросы, включенные в план работы МБОУ «Ямашинская СОШ»  на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.3. Внеплановые заседания малого педагогического совета проводятся по вопро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успеваемости и поведения отдельных учащихся или группы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перевода обучающегося в следующий класс в случае ликвидации им академической задолженности 9при наличии таких обучающихс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необходимости направления на психолого-медико-педагогическую комиссию обучающихся начальных классов (при выявлении обучающихся, имеющих сложности в освоении образовательной программ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выдачи документов установленного образца об образовании обучающимся, прошедшим повторную государственную итоговую аттестацию (при наличии таких выпускни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иным вопро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.4. Председателем малого педагогического совета является председатель педагогического совета МБОУ «Ямашин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.5. Секретарем малого педагогического совета является секретарь педагогического совета МБОУ «Ямашинская СОШ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.6. Время, место и повестка дня заседания планового малого педагогического совета сообщается не позднее, чем за две недели до его проведения с целью подготовки каждого члена малого педагогического совета к обсуждению темы и обнародуется секретарем педагогического совета на  информационном стенде для педагогиче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.7. Для подготовки и проведения малого педагогического совета при необходимости создается инициативная группа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.8. Время, место и повестка дня заседания внепланового малого педагогического совета сообщается не позднее, чем за пять дней до его проведения с целью информирования каждого члена малого педагогического совета и обнародуется секретарем педагогического совета на информационном стенде для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.9. Малый педагогический совет правомочен принимать решения в случаях, когда в его работе участвуют не менее 2/3 членов педагогического совета, имеющих отношение к обсуждениям вопросам (например, в педагогическом совете «Адаптация обучающихся 5 классов» должны принимать участие не менее 2/3 педагогов начальных классов и педагогов, работающих в 5 классах). Решения малого педагогического совета принимаются открытым голосованием простым большинством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.10. Протоколы заседаний малого педагогического совета фиксируются в книге протоколов педагогического совета. Оформление протоколов осуществляется в соответствии с требованиями, установленными разделом 7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.11. Решения малого педагогического совета, утвержденные руководителем МБОУ «Ямашинская СОШ»  путем издания соответствующего приказа, становятся обязательными для всех членов педагогиче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.12. Организацию выполнения решений малого педагогического совета осуществляет директор МБОУ «Ямашинская СОШ»  и ответственные лица, указанные в решении. Результаты этой работы сообщаются членам педагогического совета на последующих его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00:00Z</dcterms:created>
  <dc:creator>Учитель</dc:creator>
  <dc:description/>
  <cp:keywords/>
  <dc:language>en-US</dc:language>
  <cp:lastModifiedBy>школа</cp:lastModifiedBy>
  <cp:lastPrinted>2017-02-14T10:25:00Z</cp:lastPrinted>
  <dcterms:modified xsi:type="dcterms:W3CDTF">2018-10-29T05:12:00Z</dcterms:modified>
  <cp:revision>16</cp:revision>
  <dc:subject/>
  <dc:title/>
</cp:coreProperties>
</file>